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O SETOR DE RECURSOS HUMANOS DA ANVISA EM PERNAMBUCO – SETOR DE ATIV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ferência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NVERSÃO DE TEMPO DE SERVIÇO ESTATUTÁRIO EXERCIDO EM CONDIÇÕES ESPECIAIS, APÓS DEZEMBRO DE 1990 – MANDADO DE INJUNÇÃO 4308 – STF e orientação normativa 10/2010 MP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, servidor (a) público (a) federal, portador (a) do CPF .................................................... SIAPE ........................., lotado no ............................................................................................, o qual trabalha (ou) em ambiente insalubre no período compreendido entre 12 de dezembro de 1990 até ........../........../................., (</w:t>
      </w:r>
      <w:r>
        <w:rPr>
          <w:rFonts w:cs="Century Gothic" w:ascii="Century Gothic" w:hAnsi="Century Gothic"/>
          <w:i/>
          <w:sz w:val="20"/>
          <w:szCs w:val="20"/>
        </w:rPr>
        <w:t>período submetido à condições especiais – insalubridade</w:t>
      </w:r>
      <w:r>
        <w:rPr>
          <w:rFonts w:cs="Century Gothic" w:ascii="Century Gothic" w:hAnsi="Century Gothic"/>
          <w:sz w:val="20"/>
          <w:szCs w:val="20"/>
        </w:rPr>
        <w:t>), vem a presença de Vossa Senhoria, informar e requerer o qu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Supremo Tribunal Federal, </w:t>
      </w:r>
      <w:r>
        <w:rPr>
          <w:rFonts w:cs="Century Gothic" w:ascii="Century Gothic" w:hAnsi="Century Gothic"/>
          <w:b/>
          <w:sz w:val="20"/>
          <w:szCs w:val="20"/>
        </w:rPr>
        <w:t>no mandado de injunção nº. 4308 ajuizado pelo SINDICATO DOS TRABALHADORES PÚBLICOS FEDERAIS DA SAÚDE E PREVIDENCIA SOCIAL NO ESTADO DE PERNAMBUCO –SINDSPREV/PE contra PRESIDENTA DA REPUBLICA, cuja sentença datada de 15 de dezembro de 201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u w:val="single"/>
        </w:rPr>
        <w:t>reconheceu o direito do servidor público</w:t>
      </w:r>
      <w:r>
        <w:rPr>
          <w:rFonts w:cs="Century Gothic" w:ascii="Century Gothic" w:hAnsi="Century Gothic"/>
          <w:sz w:val="20"/>
          <w:szCs w:val="20"/>
        </w:rPr>
        <w:t xml:space="preserve"> à aposentadoria especial e conversão de tempo especial em comum para todos os efeitos, no período após 1990, </w:t>
      </w:r>
      <w:r>
        <w:rPr>
          <w:rFonts w:cs="Century Gothic" w:ascii="Century Gothic" w:hAnsi="Century Gothic"/>
          <w:b/>
          <w:sz w:val="20"/>
          <w:szCs w:val="20"/>
        </w:rPr>
        <w:t>não pode ser prejudicada pela ausência de norma regulamentadora</w:t>
      </w:r>
      <w:r>
        <w:rPr>
          <w:rFonts w:cs="Century Gothic" w:ascii="Century Gothic" w:hAnsi="Century Gothic"/>
          <w:sz w:val="20"/>
          <w:szCs w:val="20"/>
        </w:rPr>
        <w:t xml:space="preserve">, e para suprir tal obstáculo determinou a aplicação supletiva do art. 57 da Lei 8213/91 (Lei Previdenciária), tornando assim, viável o exercício do direito consagrado no art. 40, </w:t>
      </w:r>
      <w:r>
        <w:rPr>
          <w:rFonts w:cs="Arial" w:ascii="Century Gothic" w:hAnsi="Century Gothic"/>
          <w:sz w:val="20"/>
          <w:szCs w:val="20"/>
        </w:rPr>
        <w:t>§ 4º da Constituição Federal, a partir de dezembro de 1990, quando da criação do RJ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ainda, conforme </w:t>
      </w:r>
      <w:r>
        <w:rPr>
          <w:rFonts w:cs="Arial" w:ascii="Century Gothic" w:hAnsi="Century Gothic"/>
          <w:b/>
          <w:sz w:val="20"/>
          <w:szCs w:val="20"/>
        </w:rPr>
        <w:t>Orientação Normativa SRH/MP nº. 06/2010</w:t>
      </w:r>
      <w:r>
        <w:rPr>
          <w:rFonts w:cs="Arial" w:ascii="Century Gothic" w:hAnsi="Century Gothic"/>
          <w:sz w:val="20"/>
          <w:szCs w:val="20"/>
        </w:rPr>
        <w:t xml:space="preserve">, que regulamenta respectiva averbação, é a presente para requerer, na qualidade de </w:t>
      </w:r>
      <w:r>
        <w:rPr>
          <w:rFonts w:cs="Arial" w:ascii="Century Gothic" w:hAnsi="Century Gothic"/>
          <w:b/>
          <w:sz w:val="20"/>
          <w:szCs w:val="20"/>
        </w:rPr>
        <w:t>filiado ao SindsprevPE</w:t>
      </w:r>
      <w:r>
        <w:rPr>
          <w:rFonts w:cs="Arial" w:ascii="Century Gothic" w:hAnsi="Century Gothic"/>
          <w:sz w:val="20"/>
          <w:szCs w:val="20"/>
        </w:rPr>
        <w:t xml:space="preserve">, entidade impetrante, do </w:t>
      </w:r>
      <w:r>
        <w:rPr>
          <w:rFonts w:cs="Arial" w:ascii="Century Gothic" w:hAnsi="Century Gothic"/>
          <w:b/>
          <w:sz w:val="20"/>
          <w:szCs w:val="20"/>
        </w:rPr>
        <w:t>Mandado de Injunção 4308/2010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CONVERSÃO DO TEMPO DE SERVIÇO ESTATUTÁRIO EXERCIDO EM CONDIÇÕES ESPECIAIS PARA TEMPO DE SERVIÇO COMUM, COM AS DEVIDAS AVERBAÇÕES NA FICHA FUNCIONAL PARA FINS DE APOSENTADORIA E REVISÃO DO ABONO DE PERMANENC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finalmente requeiro ser informado (a) formalmente sobre a contagem ponderada, para, caso haja implementado todos os requisitos para aposentadoria, a requeira, ou não o querendo, passe a receber o abono de permanênc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AR OS SEGUINTES DOCUMEN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TIÇÃO INICIAL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IO COMUNICANDO A DECIS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ISÃO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CHEQUE COMPROVANDO FILIAÇÃO AO SINDSPREV/P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de defer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ss: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39" w:gutter="0" w:header="720" w:top="851" w:footer="1363" w:bottom="14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ndicato dos Trabalhadores Públicos Federais da Saúde e Previdência Social do Estado de Pernambu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rques do Amorim, 174 – Ilha do Leite - Recife/PE – CEP 50.070-33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0_ _</w:t>
    </w:r>
    <w:r>
      <w:rPr>
        <w:rFonts w:cs="Arial" w:ascii="Arial" w:hAnsi="Arial"/>
        <w:b/>
        <w:sz w:val="16"/>
      </w:rPr>
      <w:t xml:space="preserve">81) 2127.8333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b/>
        <w:sz w:val="16"/>
      </w:rPr>
      <w:t xml:space="preserve"> Fax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 xml:space="preserve">(0 _ _81) 21278324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E-mail: siprevpe@elógica.com.br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Home Page: www.sindsprev.org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GC: 24.130.122/0001-6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0040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2127" w:firstLine="42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240" w:after="0"/>
      <w:ind w:left="2410" w:hanging="0"/>
    </w:pPr>
    <w:rPr>
      <w:b/>
      <w:bCs/>
      <w:szCs w:val="20"/>
    </w:rPr>
  </w:style>
  <w:style w:type="paragraph" w:styleId="Textoembloco">
    <w:name w:val="Texto em bloco"/>
    <w:basedOn w:val="Normal"/>
    <w:qFormat/>
    <w:pPr>
      <w:ind w:left="3402" w:right="844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3:00Z</dcterms:created>
  <dc:creator>Sindsprev</dc:creator>
  <dc:description/>
  <dc:language>en-US</dc:language>
  <cp:lastModifiedBy>ILHA-01</cp:lastModifiedBy>
  <cp:lastPrinted>2012-02-15T09:33:00Z</cp:lastPrinted>
  <dcterms:modified xsi:type="dcterms:W3CDTF">2012-03-15T12:24:00Z</dcterms:modified>
  <cp:revision>3</cp:revision>
  <dc:subject/>
  <dc:title>EXMO SENHOR  JUIZ FEDERAL DA 4a VARA  – SEÇÃO  JUDICIÁRIA DE PERNAMBUCO</dc:title>
</cp:coreProperties>
</file>