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a Reunião do CGNAD em Brasília_27 e 28 de abril de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os dias 27 e 28 de abril do corrente ano, os representantes dos servidores/CNTSS estiveram mais uma vez na reunião do CGNAD/INSS, avaliando os problemas encontrados na Avaliação de Desempenho no âmbito do IN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união começou com o Diretor de Recursos Humanos do INSS, José Nunes Filho, destacando os avanços, a seriedade e o profissionalismo de todos os membros do CGNAD, representantes da administração e dos servidores, destacando o espírito democrático que tem imperado no CGNAD desde a sua instalação permitindo os avanços que foram obt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presentantes dos servidores também destacaram os avanços obtidos e externaram as preocupações do movimento sindical dentro do processo de avaliação de desempenho. Iniciado o mandato, os representantes dos servidores encontraram uma situação de falta de sensibilidade generalizada de gestores, notas arbitrárias e sem justificativas, erros de cálculos do índice de aferição da produtividade( IMA-GDASS); frutos da natureza da própria avaliação de desempenho que permite o uso indevido, falhas de sistemas e o despreparo de alguns gestores/avali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tre os pontos positivos (avanços) foram destacad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são da necessidade de justificativa de notas inferiores a nota máxima a partir do 2º ciclo, como forma de garantir o direito à ampla defesa dos servidores  nos pedidos de reconsideração e recurs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ução de cerca de 90% do total de servidores com notas que causam redução salarial chegando hoje a cerca de 1% do total de ativ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bilidade dos sistemas de avaliação de desempenho, garantindo ao servidor a possibilidade de ver sua nota, efetivar a autoavaliação, avaliação da chefia, da unidade e pedidos de reconsideração e recurso com mais tranquilidade e garantia de sucesso, reduzindo os processos manuais e falta de visibilidade no SISGDAS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sibilização da administração de que a redução da carga horária (30 horas) conforme Decreto 1.590/1995 (com a alteração do Decreto 4.836/2003) propicia a manutenção ou até mesmo a melhora da qualidade do trabalho alcançado garantindo melhor qualidade de vida para os servidores e diminuindo a tensão das metas, os stress e os afastamentos decorrentes do aumento de carga horária sofrido em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sibilização da administração da necessidade de mudança de modelo de Avaliação de Desempenho, priorizando a capacitação do servidor e consequentemente a qualidade do trabalho em oposição à apenas a quantidade conforme é ho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presentantes dos servidores manifestaram a preocupação com a falta de efetividade de parte das deliberações, a falta de divulgação das ações do CGNAD entre os servidores do INSS e a realização de mais um GT para tratar de temas que já foram tratados em GT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tre as deliberações do CGNAD na reunião podemos destacar a programação de reunião extraordinária do CGNAD com o Presidente do INSS, Mauro Hauschild, para auxiliar os trabalhos do GT que tratará da Carreira do Seguro Social e da carga horária, solicitando que o início da discussão mantenha que já foi consensual no CGNAD e nos GTs Estruturantes realizados ano passado, conforme a pauta descrita abaix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orporação dos 80 pontos da GDASS para ativos e aposentad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ção do Decreto 1.590/1995 (jornada de 30 horas)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 do ponto da GDASS unificado, independente de classe  e padr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pontos para avaliação, sendo 10 relativos à produtividade e 10 relativos à capacitação do servidor (ofertas de capacitação interna e exter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avam presentes na reuni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sé Nunes Filho – Presidente (DR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élia Maria Valadares Guimarães Pereira  - Titular (DIRBE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rio Galvão de Souza Dória – Titular (DIRA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oísa Maria de Andrade Henchel – Titular (DIROF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vi Santos Costa Eduvirges – Titular (CNTS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sé Maurício Ferreira de Lima – Suplente (CNTS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useppe Lucchesi Finco – Titular (FENASP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ônica Arcoverde de Morais – Convidada (CAR/direção centra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stavo Beirão Araújo - Convidado (ACI/Presidênci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liane Ferreira Rosa – Secretária/CGN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10:00Z</dcterms:created>
  <dc:creator>mauricio</dc:creator>
  <dc:description/>
  <dc:language>en-US</dc:language>
  <cp:lastModifiedBy>edmundo</cp:lastModifiedBy>
  <dcterms:modified xsi:type="dcterms:W3CDTF">2011-05-11T21:10:00Z</dcterms:modified>
  <cp:revision>2</cp:revision>
  <dc:subject/>
  <dc:title/>
</cp:coreProperties>
</file>